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nia 13.04.15 w Gimnazjum nr 2 w Bartoszycach odbyły się baraże w piłkę siatkową w kategorii chłopców , których stawką był finał mistrzostw województwa. W zawodach udział wzięły 3 szkoły, tylko jedna z nich mogła zapewnić sobie udział w final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nik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mnazjum nr 2 Bartoszyce – Gimnazjum Salezjańskie Ostróda</w:t>
        <w:tab/>
        <w:tab/>
        <w:t>2:0 (21,1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mnazjum nr 2 Bartoszyce – Gimnazjum nr 4 Ełk</w:t>
        <w:tab/>
        <w:tab/>
        <w:tab/>
        <w:t xml:space="preserve">           2:0  (23,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mnazjum Salezjańskie Ostróda - Gimnazjum nr 4 Ełk</w:t>
        <w:tab/>
        <w:tab/>
        <w:tab/>
        <w:t>0:2 (22,2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lasyfikacja końcow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Gimnazjum nr 2 Bartoszyce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mnazjum nr 4 Ełk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imnazjum Salezjańskie Ostród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 Gimnazjum nr 2 Bartoszyce: Adam Bachanowicz, Michał Doroz, Łukasz Gronkowski, Maciej Trzciński, Michał Narkowicz, Norbert Bakalarczyk, Olaf Wasilewski, Bartek Bartnicki, Rafał Potapienko, Maciej Zawadzki, Bartek Krzemiński, Maksymilian Kapus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piekun Sylwester Nowokuń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54:00Z</dcterms:created>
  <dc:creator>sylwek nowokuński</dc:creator>
  <dc:description/>
  <dc:language>en-US</dc:language>
  <cp:lastModifiedBy>Asia</cp:lastModifiedBy>
  <dcterms:modified xsi:type="dcterms:W3CDTF">2015-04-16T09:54:00Z</dcterms:modified>
  <cp:revision>2</cp:revision>
  <dc:subject/>
  <dc:title/>
</cp:coreProperties>
</file>